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Additional Employment Questions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hat is the largest vehicle you have driven?   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n you drive a manual transmission?    Yes     No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 you have any mechanical experience?    Yes     No           If yes how much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Do you own your own tools?     Yes     No       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 you have a good knowledge of the streets in the Denver Metro Area?  Yes     No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n you lift &amp; carry 50 to 80 pounds?    Yes     No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o you have any sales experience?     Yes     No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Would you be interested in a position involving  route sales?     Yes     No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Any customer service experience?     Yes     No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ell us anything you feel is important about yourself not already asked? (optional)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9:00Z</dcterms:created>
  <dc:creator>Waltersauto</dc:creator>
  <dc:description/>
  <dc:language>en-US</dc:language>
  <cp:lastModifiedBy>Waltersauto</cp:lastModifiedBy>
  <cp:lastPrinted>2008-02-12T10:34:00Z</cp:lastPrinted>
  <dcterms:modified xsi:type="dcterms:W3CDTF">2012-04-03T14:59:00Z</dcterms:modified>
  <cp:revision>2</cp:revision>
  <dc:subject/>
  <dc:title/>
</cp:coreProperties>
</file>